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OFICINA DE LA PRESIDENCIA DE LA REPÚBLIC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46685</wp:posOffset>
                      </wp:positionV>
                      <wp:extent cx="2511425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76"/>
                                      <w:szCs w:val="76"/>
                                    </w:rPr>
                                    <w:t>No Ap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49.95pt;mso-wrap-distance-left:9.05pt;mso-wrap-distance-right:9.05pt;mso-wrap-distance-top:0pt;mso-wrap-distance-bottom:0pt;margin-top:11.55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76"/>
                                <w:szCs w:val="76"/>
                              </w:rPr>
                              <w:t>No 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Fiscales 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rPr/>
      </w:pPr>
      <w:r>
        <w:rPr>
          <w:rFonts w:eastAsia="Noto Sans" w:cs="Noto Sans" w:ascii="Noto Sans" w:hAnsi="Noto Sans"/>
          <w:bCs/>
        </w:rPr>
        <w:t xml:space="preserve">         </w:t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/>
      </w:pPr>
      <w:r>
        <w:rPr>
          <w:rFonts w:eastAsia="Noto Sans" w:cs="Noto Sans" w:ascii="Noto Sans" w:hAnsi="Noto Sans"/>
          <w:bCs/>
        </w:rPr>
        <w:t xml:space="preserve">         </w:t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/>
      </w:pPr>
      <w:r>
        <w:rPr>
          <w:rFonts w:eastAsia="Noto Sans" w:cs="Noto Sans" w:ascii="Noto Sans" w:hAnsi="Noto Sans"/>
          <w:bCs/>
        </w:rPr>
        <w:t xml:space="preserve">          </w:t>
      </w: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A MARICELA GARCIA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.C. RODOLFO MENDOZA AVI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GENERAL DE FINANZAS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ÁREA ENCARGADO DE LA DIRECCIÓN DE TESORERÍA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OFICINA DE LA PRESIDENCIA DE LA REPÚBLICA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tabs>
              <w:tab w:val="left" w:pos="3330" w:leader="none"/>
              <w:tab w:val="center" w:pos="4419" w:leader="none"/>
              <w:tab w:val="right" w:pos="8838" w:leader="none"/>
            </w:tabs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Rodolfo Mendoza Aviles</cp:lastModifiedBy>
  <cp:lastPrinted>2025-02-27T11:34:00Z</cp:lastPrinted>
  <dcterms:modified xsi:type="dcterms:W3CDTF">2025-03-19T01:56:00Z</dcterms:modified>
  <cp:revision>15</cp:revision>
  <dc:subject/>
  <dc:title/>
</cp:coreProperties>
</file>